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Европейский лицей»  п. Пригород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7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Style17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/Н.Г. Верещагина /</w:t>
      </w:r>
    </w:p>
    <w:p>
      <w:pPr>
        <w:pStyle w:val="Style17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 xml:space="preserve">ПЕРЕЧЕНЬ УЧЕБНИКОВ </w:t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Федеральным Перечнем учебников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Школа Росс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орецкий В.Г. Азбука. 1 кл. Ч. 1,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накина В.П., Горецкий В.Г.  Русский язык. 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лиманова Л.Ф. Литературное чтение. 1 кл. Ч.1,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Моро М.И. Математика. 1 кл. Ч. 1,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Плешаков А.А. Окружающий мир. 1 кл. Ч. 1,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утцева Е.А. Технолог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еменская Л.А. ИЗО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ритская Е.Д. Музык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Лях В.И. Физическая культура 1-4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лександрова О.М. Русский родной язык 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«Школа России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накина В.П., Горецкий В.Г.  Русский язык. 2 кл. Ч.1, 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Климанова Л.Ф., Горецкий В.Г. Литературное чтение. 2 кл.  Ч.1, 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Моро М.И., Волкова С.И. Математика. 2 кл. Ч. 1,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Плешаков А.А. Окружающий мир. 2 кл. Ч. 1,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Верещагина И.Н.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Ч.1,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утцева Е.А. Технолог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еменская Л.А. ИЗО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ритская Е.Д. Музык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Лях В.И. Физическая культура 1-4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лександрова О.М. Русский родной язык 2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Школа России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накина В.П., Горецкий В.Г.  Русский язык. 3 кл. Ч.1, 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Климанова Л.Ф., Горецкий В.Г. Литературное чтение. 3 кл.  Ч.1, 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Моро М.И., Волкова С.И. Математика. 3 кл. Ч. 1,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Плешаков А.А. Окружающий мир. 3 кл. Ч. 1,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ерещагина И.Н.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Ч.1,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утцева Е.А.Зуева Технолог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еменская Л.А. ИЗО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ритская Е.Д. Музык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Лях В.И. Физическая культура 1-4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лександрова О.М. Русский родной язык 3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Школа России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анакина В.П., Горецкий В.Г.  Русский язык. 4 кл. Ч.1, 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лиманова Л.Ф., Горецкий В.Г. Литературное чтение. 4 кл. Ч.1,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Моро М.И. Математика. 4 кл. Ч. 1,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Плешаков А.А. Окружающий мир. 4 кл. Ч. 1,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ерещагина И.Н.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Ч.1,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ахаров А.Н. Основы религиозных культур народов России. 4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утцева Е.А., Зуева. Технолог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еменская Л.А. ИЗО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ритская Е.Д. Музыка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Лях В.И. Физическая культура 1-4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лександрова О.М. Русский родной язык 4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адыженская Т.А. Русский язык. 5 кл. (в 2-х частях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>Меркин Г.С. Литература. Ч.1,2.  5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ерещагина И.Н.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Ч.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реговская Е.М. «Синяя птица». Учебник по франц. языку для 5 кл. Ч.1,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иленкин  Математика. 5 кл. (в 2-х частях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6. Никишин В.О.История Древнего мира. 5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Cs/>
                <w:color w:val="000000"/>
                <w:sz w:val="22"/>
                <w:szCs w:val="22"/>
              </w:rPr>
              <w:t>Алексеев А.И., Николина В.В. География 5-6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Cs/>
                <w:color w:val="000000"/>
                <w:sz w:val="22"/>
                <w:szCs w:val="22"/>
              </w:rPr>
              <w:t>Пасечник В.В., Суматохин С.В. Биология 5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ергеева Г.П. Критская Е.Д.. Музыка. 5 к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Александрова О.М. Русский родной язык 5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Баранов М.Т., </w:t>
            </w:r>
            <w:r>
              <w:rPr>
                <w:sz w:val="22"/>
                <w:szCs w:val="22"/>
              </w:rPr>
              <w:t>Ладыженская Т.А. Русский язык. 6 кл. в 2-х частях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ленкин Н.Я. Математика. 6 кл. в 2-х частях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олюбов Н.Л. Обществознание. 6 к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 xml:space="preserve"> Меркин Г.С. Литература. Ч.1,2.  6 кл.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ещагина И.Н.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».Учебник по англ. языку для 5 кл. Ч.1,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еливанова Н., Шашурина А. «Синяя птица». Учебник по франц. языку для 6 кл. Ч.1,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Босова Л.Л. Информатика. 6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рсентьев Н.М. История России. 6 кл. Ч.1,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цов М.А.. История Средних веков. 6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Cs/>
                <w:color w:val="000000"/>
                <w:sz w:val="22"/>
                <w:szCs w:val="22"/>
              </w:rPr>
              <w:t xml:space="preserve"> Алексеев А.И., Николина В.В. География 5-6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Cs/>
                <w:color w:val="000000"/>
                <w:sz w:val="22"/>
                <w:szCs w:val="22"/>
              </w:rPr>
              <w:t>Пасечник В.В., Суматохин С.В. Биология 5-6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12. Сергеева Г.П. Критская Е.Д.. Музыка. 6 к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13. Александрова О.М. Русский родной язык 6 к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Баранов М.Т., </w:t>
            </w:r>
            <w:r>
              <w:rPr>
                <w:sz w:val="22"/>
                <w:szCs w:val="22"/>
              </w:rPr>
              <w:t xml:space="preserve">Ладыженская Т.А. Русский язык. 7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 xml:space="preserve">Меркин Г.С. Литература. 7 кл. Ч.1,2.  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3. Афанасьева О.В. 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».Учебник по англ. языку для 6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еливанова Н.А., Шашурина А.Ю. Французский язык 7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Макарычев Ю.Н. Алгебра. 7 кл.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Атанасян Л.С. Геометрия. 7-9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7. Босова Л.Л. Информатика. 7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Арсентьев Н.М. История России. 7 кл. Ч.1,2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9. Дмитриева О.В. Всеобщая история. История Нового времени. 7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Боголюбов Л.Н. Обществознание. 7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Алексеев А.И. География. 7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. Пёрышкин А.В. Физика.7 кл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асечник В.В.  Биология. 7 к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15. Александрова О.В. Русский родной язык. 7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архударов С.Г., Крючков С.Е. Русский язык 8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 xml:space="preserve">Меркин Г.С. Литература. Ч.1,2.  8 кл.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Афанась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 «English VII». </w:t>
            </w:r>
            <w:r>
              <w:rPr>
                <w:sz w:val="22"/>
                <w:szCs w:val="22"/>
              </w:rPr>
              <w:t xml:space="preserve">Учебник по англ. языку  для 7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Селиванова Н.А., Шашурина А.Ю. Французский язык 7-8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акарычев Ю.Н. Алгебра. 8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6. Атанасян Л.С. Геометрия. 7-9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Босова Л.Л. Информатика. 8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рсентьев Н.М. История России. Ч.1,2. 8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Загладин Н.В. Новая история. 8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оголюбов Л.Н. Обществознание. 8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Домогацких Е.М., Алексеевский Н.И. География. 8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Пёрышкин А.В.Физика. 8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Рудзитис Г.Е. Химия. 8 кл.  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Жемчугова М.Б., Романова Н.И. Биология. 8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 Фролов М.П., Литвинов Е.Н., Смирнов А.Т. </w:t>
            </w:r>
            <w:r>
              <w:rPr>
                <w:i/>
                <w:sz w:val="22"/>
                <w:szCs w:val="22"/>
              </w:rPr>
              <w:t>Под ред. Ю.Л. Воробьёва.</w:t>
            </w:r>
            <w:r>
              <w:rPr>
                <w:sz w:val="22"/>
                <w:szCs w:val="22"/>
              </w:rPr>
              <w:t xml:space="preserve"> ОБЖ. 8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6. Лях В. И., Зданевич А. А. Физическая культура. 8-9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7. Александрова О.В. Русский родной язык. 8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байцева В.В. Русский язык. Теория (5-9 кл.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ий язык. Практика 9 кл. под ред. Пичугова Ю.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икитина Е.И. Русская речь. 9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инин С.А., Сахаров В.И. Литература. 9 кл. Ч.1,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ерещагина И.Н. 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» Учебник по англ. языку для 8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Селиванова Н.А., Шашурина А.Ю. Французский язык. 9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Макарычев Ю.Н. Алгебра. 9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2"/>
                <w:szCs w:val="22"/>
              </w:rPr>
              <w:t>8. Атанасян Л.С. Геометрия 7-9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Босова Л.Л. Информатика. 9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рсентьев Н.М. История России.  9 кл. Ч. 1,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агладин Н.В. Новейшая история. X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ек. 9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Боголюбов Л.Н. Обществознание. 9 кл.   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Домогацких Е.М., Алексеевский Н.И. География. 9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14. Пёрышкин А.В. Физика. 9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Рудзитис Г.Е. Химия. 9 кл.   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анилов С.Б., Романова Н.И. Биология. 9 кл.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Тищенко А.Т. Технология 9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2"/>
                <w:szCs w:val="22"/>
              </w:rPr>
              <w:t xml:space="preserve">19. Фролов М.П., Литвинов Е.Н., Смирнов А.Т. </w:t>
            </w:r>
            <w:r>
              <w:rPr>
                <w:i/>
                <w:sz w:val="22"/>
                <w:szCs w:val="22"/>
              </w:rPr>
              <w:t>Под ред. Ю.Л. Воробьёва.</w:t>
            </w:r>
            <w:r>
              <w:rPr>
                <w:sz w:val="22"/>
                <w:szCs w:val="22"/>
              </w:rPr>
              <w:t xml:space="preserve"> ОБЖ. 9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 Александрова О.В. Русский родной язык. 9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Технологический профи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ьвова С.И. Русский язык 10 кл.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нин С.А., Сахаров В.И. Литература. 10 кл. Ч. 1,2 (базовый и углубленный уровень)</w:t>
            </w:r>
          </w:p>
        </w:tc>
      </w:tr>
      <w:tr>
        <w:trPr>
          <w:trHeight w:val="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фанасьева О.В., Дули Д., Михеева И. В. Английский в фокусе. 10 кл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Григорьева Е.Я. Французский язык.10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Атанасян Л.С. Геометрия 10-11 кл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оринов, Данилов История России 10 кл. в 3-х частях (базовый и 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8.  </w:t>
            </w:r>
            <w:r>
              <w:rPr>
                <w:sz w:val="22"/>
                <w:szCs w:val="22"/>
              </w:rPr>
              <w:t>Касьянов Физика 10 кл. 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9. Мордкович А.Г. Алгебра и начала анализа. 10 кл. Учебник + Задачник (базовый и 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0. Поляков К.Ю. Информатика 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могацких Е.М., Алексеевский Н.И.  География.10кл.Ч.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Ким С.В. Основы безопасности жизнедеятельности.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Cs/>
                <w:sz w:val="22"/>
                <w:szCs w:val="22"/>
                <w:shd w:fill="FFFFFF" w:val="clear"/>
              </w:rPr>
              <w:t>Лях В. И., Зданевич А. А. Физическая культура. 10-1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Боголюбов Л.Н., Лазебникова А.Ю., Смирнова Н.М. Обществознание 10. (базовый и 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 - научный профи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ьвова С.И. Русский язык 10 кл.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нин С.А., Сахаров В.И. Литература. 10 кл. Ч. 1,2 (базовый и 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фанасьева О.В., Дули Д., Михеева И. В. Английский в фокусе. 10 кл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Григорьева Е.Я. Французский язык.10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Атанасян Л.С. Геометрия 10-11 кл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оринов, Данилов История России 10 кл. в 3-х частях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ремин В.В. Химия 10 кл. 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9. Пасечник В.В. Биология 10 кл. 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10. </w:t>
            </w:r>
            <w:r>
              <w:rPr>
                <w:sz w:val="22"/>
                <w:szCs w:val="22"/>
              </w:rPr>
              <w:t>Мордкович А.Г. Алгебра и начала анализа. 10 кл. Учебник + Задачник.  (базовый и 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могацких Е.М., Алексеевский Н.И.  География.10кл.Ч.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емакин И.Г. Информатика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Cs/>
                <w:sz w:val="22"/>
                <w:szCs w:val="22"/>
                <w:shd w:fill="FFFFFF" w:val="clear"/>
              </w:rPr>
              <w:t>Лях В. И., Зданевич А. А. Физическая культура. 10-1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Ким С.В. Основы безопасности жизнедеятельности.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экономический профи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 xml:space="preserve">1. Львова С.И. Русский язык 10 кл. (углубленный уровень)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нин С.А., Сахаров В.И. Литература. 10 кл. Ч. 1,2 (базовый и 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фанасьева О.В., Михеева И. В. Английский язык 10 кл. 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Григорьева Е.Я. Французский язык.10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5. Атанасян Л.С. Геометрия 10-11 кл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оголюбов Л.Н., Лазебникова А.Ю., Смирнова Н.М. Обществознание 10. (базовый и 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евцова Е.А. Право. 10 кл. Ч.1,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оринов, Данилов История России 10 кл. в 3-х частях (базовый и 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9. Иванов С.И. Экономика 10-11, книга 1. 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10. </w:t>
            </w:r>
            <w:r>
              <w:rPr>
                <w:sz w:val="22"/>
                <w:szCs w:val="22"/>
              </w:rPr>
              <w:t>Домогацких Е.М., Алексеевский Н.И.  География.10кл.Ч.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рдкович А.Г. Алгебра и начала анализа. 10 кл. Учебник + Задачник. (базовый и 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12. Семакин И.Г. Информатика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Ким С.В. Основы безопасности жизнедеятельности.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4. Лях В. И., Зданевич А. А. Физическая культура. 10-1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стественно-научный профи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ыбченкова Русский язык. 10-11 кл.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нин С.А., Чалмаев В.А., Литература. 11 кл. Ч.1,2 (базовый и углубленный уровни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фанасьева О.В., Дули Д., Михеева И. В. Английский в фокусе. 11 кл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ригорьева Е.Я. Французский язык.1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танасян Л.С. Геометрия 10-11 к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Босова Л.Л. Информатика 11 кл. (базовый уровень)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гладин Н.В. История России. 11 к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гладин Н.В. Всеобщая история 10-11 кл. (базовый и углубленный уровни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оголюбов Л.Н. Обществознание. 11 кл. (базовый и углубленный уровни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10. Домогацких Е.М., Алексеевский Н.И.  География. 10кл. Ч.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Еремин В.В. Химия 11 кл. 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асечник Биология 11 кл. 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мирнов А.Т..  ОБЖ. 11 кл.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Cs/>
                <w:sz w:val="22"/>
                <w:szCs w:val="22"/>
                <w:shd w:fill="FFFFFF" w:val="clear"/>
              </w:rPr>
              <w:t>Лях В. И., Зданевич А. А. Физическая культура. 10-1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Чаругин В.М. Астрономия 10-11 кл.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Мордкович А.Г. Алгебра и начала анализа. 11 кл. Учебник + Задачник.  (базовый и углубленный уровни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уманитарный профи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ьвова С.И. Русский язык. 11 кл. 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нин С.А., Чалмаев В.А., Литература. 11 кл. Ч.1,2 (базовый и углубленный уровни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Афанасьева О.В., Михеева И. В., Дули Д., Английский 11 кл 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ригорьева Е.Я. Французский язык.1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рдкович А.Г. Алгебра и начала анализа. 11 кл. Учебник + Задачник. (базовый и углубленный уровни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танасян Л.С. Геометрия 10-11 к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ладин Н.В. История России. 11 к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гладин Н.В. Всеобщая история 10-11 кл. (базовый и углубленный уровни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оголюбов Л.Н. Обществознание. 11 кл. (базовый и углубленный уровни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могацких Е.М., Алексеевский Н.И. География.10кл.Ч. 2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мирнов А.Т.  ОБЖ. 11 кл. </w:t>
            </w:r>
            <w:r>
              <w:rPr>
                <w:i/>
                <w:sz w:val="22"/>
                <w:szCs w:val="22"/>
              </w:rPr>
              <w:t>Базовый уровен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Чаругин В.М. Астрономия 10-11 кл.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евцова Е.А. Право. 11 кл. Ч.1,2.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Босова Л.Л. Информатика 11 кл.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7.Лях В. И., Зданевич А. А. Физическая культура. 10-1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ческий профиль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ыбченкова Л.М.Русский язык. 10-11 кл.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нин С.А., Чалмаев В.А., Литература. 11 кл. Ч.1,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фанасьева О.В., Дули Д., Михеева И. В. Английский в фокусе. 11 кл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игорьева Е.Я. Французский язык.10-1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танасян Л.С. Геометрия 10-11 к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якова К.Ю. Информатика 11 (в 2-х частях) 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гладин Н.В. История России. 11 к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гладин Н.В. Всеобщая история 10-11 кл. (базовый и углубленный уровни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оголюбов Л.Н. Обществознание. 11 кл. (базовый и углубленный уровни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right="-108" w:hanging="10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могацких Е.М., Алексеевский Н.И.  География. 10кл. Ч.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Касьянов  Физика. 11 кл. (углубленный уровень)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рдкович А.Г. Алгебра и начала анализа. 11 кл. Учебник + Задачник. (базовый и углубленный уровни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 Смирнов А.Т.  ОБЖ. 11 кл. (базовый уровень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3.Лях В. И., Зданевич А. А. Физическая культура. 10-1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экономический профил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ьвова С.И. Русский язык 11 кл. (углубленный уровень)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инин С.А., Сахаров В.И. Литература. 11 кл. Ч. 1,2 (базовый и 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3. Афанасьева О.В., Михеева И. В. Английский язык 11 кл. 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Григорьева Е.Я. Французский язык.11 кл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танасян Л.С. Геометрия 10-11 кл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6. Боголюбов Л.Н., Лазебникова А.Ю., Смирнова Н.М. Обществознание 11. (базовый и 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7. Певцова Е.А. Право. 11 кл. Ч.1,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ванов С.И. Экономика 10-11, книга 1. (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10. </w:t>
            </w:r>
            <w:r>
              <w:rPr>
                <w:sz w:val="22"/>
                <w:szCs w:val="22"/>
              </w:rPr>
              <w:t>Домогацких Е.М., Алексеевский Н.И.  География.10кл.Ч.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рдкович А.Г. Алгебра и начала анализа. 10 кл. Учебник + Задачник. (базовый и углубленн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12. Семакин И.Г. Информатика 11 (базовый уровень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Ким С.В. Основы безопасности жизнедеятельности.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4. Лях В. И., Зданевич А. А. Физическая культура. 10-11 кл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540" w:hanging="0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12:00Z</dcterms:created>
  <dc:creator>user</dc:creator>
  <dc:description/>
  <cp:keywords/>
  <dc:language>en-US</dc:language>
  <cp:lastModifiedBy>eurolicey1@gmail.com</cp:lastModifiedBy>
  <cp:lastPrinted>2022-10-03T11:41:00Z</cp:lastPrinted>
  <dcterms:modified xsi:type="dcterms:W3CDTF">2023-09-20T09:03:00Z</dcterms:modified>
  <cp:revision>5</cp:revision>
  <dc:subject/>
  <dc:title>СПИСОК УЧЕБНИКОВ на 2005-2006 учебный год</dc:title>
</cp:coreProperties>
</file>